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pter 8 - Local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[Screen not in online version of documentation.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ocal Security  Table, brought  up from the  Main Menu, 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for  each local security  in the  current portfolio,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ies  listed in  alphabetical order  by  symbol. For  a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ussion of the  relation between local and global securities,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hapter 2. The values displayed for each local secur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The local security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Global  security name, plus  (IRA) if  you specified  that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ity was held in an IRA or other tax deferr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Last Price and last price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Current number of open Sh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Current Y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Average Price paid for the open sh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Cost of the open sh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Current Value of the open sh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Current open share Gain/Loss amount and percen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portfolio totals are displayed at the bottom of the screen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 Total Value of open shares for all securit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Total Gain/Loss amount and percentage for all secur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 Yield, Average  Price, Value, and  Gain/Loss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 discussed in  detail in  Chapter 20.  You may  see  a discrep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the open  value and  gain/loss figures in  the Local 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 and the Open Shares Log  or Open Shares Detail Report.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 Table multiplies  the  cumulative number  of  shares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 price to get the  total open value.  However, the Open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  and  the  Open  Shares  Detail  Report  do  a  record  by 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ulation, rounding each record's ope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bottom  of the Local Security Table is  a scrollable r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Ctrl-F1:Function List - popup a list of functions to choose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Ins:Add - add a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pital Gainz Users Manual                   8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Enter:Change - change the highlighted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Del:Delete - delete the highlighted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Esc:Exit - exit from the table, returning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Ctrl-PgUp:Top - go to the firs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Ctrl-PgDn:Bottom - go to the las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F2:Portfolio Detail Report - generate the Portfolio Detail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F3:Price History  Table  - view  the  price  history table  f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ed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F4:Price Update - update the prices of  all local securities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folio, by entering  the information  from the screen or  re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F5:Mixed Detail  Report - generate the  Mixed Detail  Report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ed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F6:Activity Summary  Report - generate  the Activity Summary  Re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highlighted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F7:Split  Shares  -  execute  a  stock  split  for  the  highligh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F8:Portfolio  Allocation Report -  generate the Portfolio Allo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F9:Fixup Security - bring up the  Local Security Fixup Form 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ed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F10:More - scroll the list of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of these functions 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1  Add a Local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[Screen not in online version of documentation.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cal Security Form is brought up to add a local security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it the Ins key while viewing the Local Security Table. The bott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lf  of the  form displays  information  about the  associated glob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. The fields in the Local Security Form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(Required) The  Local  Symbol for  the  security.  This is  a  goo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rt-hand tag, and is  used in most of the other forms and scree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most cases, this will be the same as the related global  secu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-2                   Capital Gainz User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(Required)  Link to  Global Symbol,  the global  security  symbol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 the local security with. For  a discussion of the  relationsh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 local and global  security symbols,  see Chapter  2.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an  invalid  global symbol,  or  leave  it blank,  the  Glob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urity Lookup Table pops up. This  table is described below.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enter a  valid global  symbol, or  select one  from  the Glob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urity Lookup  Table, the bottom half  of the  Local Security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filled  in. Also,  the  broker/investment  company  and  acc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specified for  the global  security  are  used in  the 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urity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(Required)  The  Broker/Investment  Company responsible  for se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/or  holding the  shares. For  stocks and bonds,  this will  b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ker or the  actual company.  For mutual funds,  this will b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tual  fund investment company  or a  broker. This  name provide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  to  the   Broker/Investment  Company   File,  which   cont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es and phone numbers. If you leave this entry  blank or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invalid  name, the  Broker/Investment Company  Lookup Table  po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.  This  table  is  described  below.  Chapter   2  discusses  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ker/investment  companies  are   related  to  local  and   glob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ur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(Optional) Account Number. For stocks and  bonds, this will be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kerage  account  number  or  company dividend  reinvestment  pl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. For  mutual funds, this will  be your  fund's account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a brokerage account number. A  discussion of how account  numb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related to local and global securities appears in Chapte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(Required) Sell Method.  Entering a blank or invalid selling  meth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s  the  Sell  Method Lookup  Table  to pop  up.  This tabl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d  below. After you  enter or  select a  selling method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's description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&gt;&gt;&gt; o  (Required) Tax Exempt status. If this security is held in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RA, Keough, or pension plan, it's probably tax  exempt.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hedule B and D-1 Reports rely on this value,  and skip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urities marked as tax  exempt. The Security Table appe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IRA) to a security flagged  as tax exempt. Note that  a ta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mpt security is different from a security whose divide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tax free.  Tax free  status is built  into the  secur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(Required)  Price Precision. This value tells Capital Gainz how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imal  places you  use for  prices  when  referring to  this 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urity. This is important if  you want accurate figures calcul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Buy Shares Form and Sell Shares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(Required)  Shares Precision.  This value  tells Capital  Gainz  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decimal  places you use for  share fractions  when referr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local security. This is important  if you want accurate fig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ed on the Buy Shares Form and Sell Shares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pital Gainz Users Manual                   8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keys at the bottom of the screen ar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Form Accept - accept all entries, the same  as hitting Enter on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. This key is only displayed when changing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Form Reject - exit immediately, the same as  hitting Esc to back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 form. This  key is only  displayed when  adding or  chang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F2:Price Update - enter a date/price  value for this security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is only displayed when changing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F3:Modify  Global Sec - bring  up the Global Security Form to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 in  the related global security.  This key  is only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changing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completing the form, the local security record is added.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o the Local Security Table,  and the just added local secu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1.1  Global Security Loo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[Screen not in online version of documentation.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lobal Security  Lookup Table is  brought up automatically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enter an  invalid global security symbol. This  table lists al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eviously entered global security Symbols and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entered an invalid  global security symbol,  the curso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ed on the global security symbol that best matches the 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bol. Function keys at the bottom of the screen ar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Enter:Select  - select  the global  security, inserting  its  symb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the form's Link to Global Symbol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Ins:Add - define a global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F2:Change - change the highlighted global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Del:Delete - delete the highlighted global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Esc:Exit  -  exit  from  the  table,  without  selecting  a   glob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Chapter  12  for details  on  adding, changing,  and  dele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bal secur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1.2  Broker/Investment Company Loo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[Screen not in online version of documentation.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 Broker/Investment  Company  Lookup   Table  is   brought 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-4                   Capital Gainz User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if you enter  an invalid broker/investment company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table  lists all  of  the  previously entered  broker/invest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entered an invalid broker/investment company, the curso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ed  on the  broker/investment  company that  best matche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name. Function keys at the bottom of the screen ar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Enter:Select  -  select  the highlighted  broker/investment compan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ing its name into the form's Broker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Ins:Add - define a new broker/investment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F2:Change - change the highlighted broker/investment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Del:Delete - delete the highlighted broker/investment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Esc:Exit   -   exit   from   the   table,   without   selecting  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ker/investment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Chapter  13  for details  on  adding, changing,  and  dele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ker/investment 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1.3  Selling Metho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ll Method Lookup  Table, described in Chapter 7,  is brou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 automatically if  you enter  an invalid  selling method.  The s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  selected can be changed later, or  a different sell method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pecified when shares of this security are actually sold. Accor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IRS, once you sell any shares of a mutual fund using an aver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ce  method,  you must  continue  using that  average  price se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 in  the future. Capital Gainz  returns a warning if  you tr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l shares with a different method later. Even if you plan to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erage price selling method, it's a good idea to defer this se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til you actually sell shar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ailed information on  each selling method  is given in  Chap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1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1.4  Price 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ing  the Price Update function key on the Local Security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ings up the Price Form to record a price/date for the related glob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. See Chapter 9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1.5  Modify Global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odify Global Security function key on the Local Security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s you bring up the  Global Security Form, described in  Chapter 1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modify the associated global security. If  you just want to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lobal security  symbol that the local security is  linked to,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k to Global Security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pital Gainz Users Manual                   8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1.6  Example - Add a Local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y you create a local secur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 Symbol           :CP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ed to Global Symbol:CP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ker/Inv Co          :Wachovia Bank &amp; Tr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 Number         :12345-6789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l Method            :FIF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x Exempt             :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ce Precision        :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s Precision       :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global  security and  broker/investment company  were previous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local security record i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2  Change a Local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Local Security Form is  brought up to  change the highligh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 security  when you  hit the  Enter key  while viewing  the Lo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 Table.  The  Local  Security  Form,  described  earlier,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ed to the current values of the local security to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&gt;&gt;&gt; After  completing  the  form,  the  local  security  record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d. If you changed  the security's symbol, all of  the security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  shares, closed  shares, and  distribution log  records are 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.  Confirmation is  required regardless  of the  Confirm Up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bal setting, since many records could be affected. On retur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 Security Table, the new local security i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2.1  Example - Change a Local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previous  example, say  you change the  Local Symbol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&amp;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local security record is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All open  shares records,  closed shares  records, and  distrib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s  for this local  security are  updated to use  the new 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3  Delete a Local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Local Security Form is  brought up to  delete the highligh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 security  when you  hit  the Del  key  while viewing  the  Lo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 Table.  The  Local  Security  Form,  described  earlier,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ed to the current values of the security to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-6                   Capital Gainz User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&gt;&gt;&gt;  The local  security  record is  deleted,  as are  all  rel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ity records.  Confirmation is required regardless  of the Confi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 global setting, since many records could be affected.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ish with the Local Security Form, you return to the Local  Secu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, and the security after the one just deleted i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3.1  Example - Delete a Local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 the previous  example, say  you  delete the  local secu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&amp;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local security record i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All open  shares records,  closed shares  records, and  distrib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s for this local security ar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4  Portfolio Detail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Portfolio  Detail Report,  similar  in  format to  the  Lo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 Table, is available via a function key on the Local Secu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. See Chapter 15 for a description of this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5  Price History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ing  the Price  History  Table function  key  from the  Lo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Table brings up  the Price History Table for  the highligh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, after prompting you for the date range. See Chapter  9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of this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6  Price 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ing the  Price Update  function key  from the  Local Secu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 lets you  update  the  prices  of  securities  in  the 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folio by entering values from the screen or reading in a file.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9 for information on updating pr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7  Mixed Detail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ing  the  Mixed Detail  Report  function key  from  the Lo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Table generates the  Mixed Detail Report for the  highligh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. See Chapter 15 for a description of this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8  Activity Summary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ing  the Activity Summary Report  function key from the Lo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 Table   generates  the  Activity  Summary   Report  fo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ed local security. See  Chapter 15 for a description 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pital Gainz Users Manual                   8-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9  Split Sha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[Screen not in online version of documentation.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 security you own declares a stock split, you need to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lit  in  Capital  Gainz.  The  split is  applied  to  all  lo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ies,  in  all portfolios,  that  are linked  to  the associ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bal security. Stock splits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Increase  the number of shares, such as in a 2-for-1 split or a n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xable stock  dividend. For a 10%  non-taxable stock dividend,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declare a 1.1-for-1 split. Whenever  you increase the number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s, the basis price of the shares is decr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Decrease the number of shares,  such as in a 1-for-3 split. When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ecrease the number  of shares, the basis price of the share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r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record  a  split,  bring  up  the  Stock Split  Form  fo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ed local  security on the  Local Security Table  by sele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lit Shares function key. The fields on this form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(Displayed) Global Symbol, the global security  symbol to be  spl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derived from the local security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(Required) The Date of the  split. After you enter the date, Capi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inz searches  the Price  History File  for recent  splits. If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ntly performed a split  on this global  security, Capital  Gain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the date of the  split and asks if you want to continue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nswer NO, then you return to the Local Security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(Required) The Split Ratio, entered as  VALUE1 for VALUE2. So,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for 1 split, enter 2 for VALUE1 and 1 for VALUE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always  asked for  confirmation at  the end  of the  St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lit Form, regardless of your global setting specifications.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displayed at the bottom of the form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Form Reject - exit immediately, the same as  hitting Esc to back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 you complete the Stock  Split Form, a  counter display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ess.  All  open  shares  records  and  distribution  records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fected  local securities,  and  the price  history  records fo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bal security, are updated to reflect  the split ratio. File data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tually being changed while this counter is 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9.1  Split Rat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enter the stock split ratio  in the Stock Split Form. Thus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share is split into  two shares, the ratio is 2 For 1. Th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shares are multiplied by the ratio,  while the price and per sh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-8                   Capital Gainz User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 are divided by the rat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versing  a split  is  simple: just  split  the shares  with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erse split ratio. So, if you performed a 2-for-1 split, to  rever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 you'd perform a 1-for-2  split. However, because  of rounding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ing values may not be exactly the same as the original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9.2  Example - Split Sha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y you have  the following  open shares information  for a  lo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#    Date    Shares   Price  Amount   Open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ught                 Commi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1/01/90  10.0000  4.9000  49.00   1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2/01/90   9.0909  5.3900  49.00   1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3/01/90  10.5263  4.6550  49.00   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, you've recorded the following distribu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   Date    Amount  Per Share 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2/01/90   2.40     0.24     Divid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3/01/90   0.59     0.03     Long Term Capital G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ve generated the following price history rec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   Date     Price   Per Sh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)  Price  1/01/90  4.900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Div    2/01/90             0.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)  Price  2/01/90  5.390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 LTCG   3/01/90             0.0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 Price  3/01/90  4.65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,  recording a  2  for 1  stock split  alters  the records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llow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 shares rec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#    Date    Shares   Price  Amount   Open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ught                 Commi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1/01/90  20.0000  2.4500  49.00   1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2/01/90  18.1818  2.6950  49.00   1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3/01/90  21.0526  2.3275  49.00   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rec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   Date    Amount  Per Share 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2/01/90   2.40     0.120    Divid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3/01/90   0.59     0.015    Long Term Capital G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ce history rec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pital Gainz Users Manual                   8-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   Date     Price   Per Sh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)  Price  1/01/90  2.450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Div    2/01/90             0.1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)  Price  2/01/90  2.695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 LTCG   3/01/90             0.0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 Price  3/01/90  2.32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d shares records are not affected by a spl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10  Portfolio Allocation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ing  the Portfolio  Allocation Report  function key 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 Security Table generates the Portfolio Allocation Report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portfolio. See Chapter 15 for a description of this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11  Fixup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[Screen not in online version of documentation.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&gt;&gt;&gt;  The  Local  Security  Fixup Form,  available  from  the  Fix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 function  key on  the Local  Security  Table, allows 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 the 'hidden' values for the highlighted local security  rec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Capital Gainz  terminates  abnormally while  adding, changing,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ing records,  the open share  information stored in  the secu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  may become  out of sync  with the  actual values  in the Op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s   File.  The   Consistency   Check  feature   will  show  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repancies.  If this happens, you can change the information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 records  using the  Local  Security  Fixup Form.  Individ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ity log entries must be fixed  manually prior to running fixup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cal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cal Security Fixup Form accep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otal Open Shares, Open Amount, and Open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Short Term Open Shares, Open Amount,  and Open Commission. Thes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 for securities that employ the double  category selling meth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o longer suppor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keys displayed at the bottom of the form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Form Accept - accept all entries, the same  as hitting Enter on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Form Reject - exit immediately, the same as  hitting Esc to back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F2:Totals -  let Capital Gainz calculate  the totals  by trac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urity's activity 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-10                  Capital Gainz User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11.1  Tot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xup  usually requires the local  security's values to  be se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otals in the Open Shares Log.  If you select the Totals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,  these totals will be calculated and entered into the appropri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el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&gt;&gt;&gt; Totals are calculated  by tracing purchases and sales 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, similar  to  the  way  performance  is  calculated  o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ity Summary Report. Thus,  totaling open share information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 in correct values  for open amounts, regardless of  the se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 used. Short term totals are not calc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pital Gainz Users Manual                  8-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-12                  Capital Gainz Users Manu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